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entro di Assistenza Fiscale dipendenti e pensionati USPPIDAP s.r.l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Cs w:val="20"/>
        </w:rPr>
        <w:t>Centro di raccolta ed elaborazione di dichiarazioni fiscali convenzionato con il Centro di Assistenza Fiscale U.S.P.P.I.D.A.P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ia Michetti 13 – 64014 Martinsicuro (TE)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el 0861/765063 – Fax 0861/765063 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ale centro è abilitato a prestare i seguenti servizi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estione ed invio telematico delle dichiarazione dei redditi Mod 730/2003, redditi 2002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estione ed invio telematico dei Modelli di dichiarazione Red/INPS;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Cs w:val="20"/>
        </w:rPr>
        <w:t>Gestione ed invio telematico dei modelli della dichiarazione sostitutiva unica prevista dall'art. 4 D. lgs. 109/98 denominata I.S.E.E..</w:t>
        <w:br/>
        <w:t>Il Responsabile di tale Centro Raccolta è il Dott. Giovanni Rozzo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center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15"/>
        </w:rPr>
        <w:t>USPPIDAP s.r.l.</w:t>
      </w:r>
      <w:r>
        <w:rPr>
          <w:rFonts w:cs="Verdana" w:ascii="Verdana" w:hAnsi="Verdana"/>
          <w:sz w:val="20"/>
          <w:szCs w:val="15"/>
        </w:rPr>
        <w:t>:</w:t>
        <w:br/>
        <w:t>00165 ROMA - Via Anastasio II°, 372 - Tel. 06 39746135 Fax 06 39372413</w:t>
        <w:br/>
        <w:t>Sede Operativa: via Perrone, 42 - 81050 S. Andrea del Pizzone (Ce) - Tel. 0823 502045 - 502053 - Fax 0823 502977 - 884405</w:t>
        <w:br/>
        <w:t>http://www.cafusppidap.it</w:t>
        <w:br/>
        <w:t>e-mail cafusppidap@tin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8:33:00Z</dcterms:created>
  <dc:creator>Massimo </dc:creator>
  <dc:description/>
  <dc:language>en-US</dc:language>
  <cp:lastModifiedBy>Massimo </cp:lastModifiedBy>
  <dcterms:modified xsi:type="dcterms:W3CDTF">2003-08-16T08:34:00Z</dcterms:modified>
  <cp:revision>1</cp:revision>
  <dc:subject/>
  <dc:title>Centro di Assistenza Fiscale dipendenti e pensionati USPPIDAP s</dc:title>
</cp:coreProperties>
</file>