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40"/>
        </w:rPr>
      </w:pPr>
      <w:r>
        <w:rPr/>
        <w:t xml:space="preserve">Al Comune di </w:t>
      </w:r>
      <w:r>
        <w:rPr>
          <w:sz w:val="40"/>
        </w:rPr>
        <w:t>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</w:t>
      </w:r>
      <w:r>
        <w:rPr>
          <w:sz w:val="32"/>
        </w:rPr>
        <w:t>Servizio TRIB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Oggetto: </w:t>
      </w:r>
      <w:r>
        <w:rPr>
          <w:b/>
          <w:bCs/>
          <w:sz w:val="28"/>
        </w:rPr>
        <w:t>Istanza di autotutel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Cs/>
          <w:lang w:val="pt-BR"/>
        </w:rPr>
      </w:pPr>
      <w:r>
        <w:rPr>
          <w:b/>
          <w:bCs/>
          <w:sz w:val="28"/>
        </w:rPr>
        <w:tab/>
      </w:r>
      <w:r>
        <w:rPr>
          <w:bCs/>
        </w:rPr>
        <w:t xml:space="preserve">Il/La sottoscritto/a _______________________________ nato a _______________   __________ il _____________ ( c.f.  </w:t>
      </w:r>
      <w:r>
        <w:rPr>
          <w:bCs/>
          <w:lang w:val="pt-BR"/>
        </w:rPr>
        <w:t>_______________________________ ) e residente a ________________________________ via ______________________________  n. 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EMESSO</w:t>
      </w:r>
    </w:p>
    <w:p>
      <w:pPr>
        <w:pStyle w:val="Normal"/>
        <w:spacing w:lineRule="auto" w:line="360"/>
        <w:rPr/>
      </w:pPr>
      <w:r>
        <w:rPr>
          <w:bCs/>
        </w:rPr>
        <w:t>- che gli è stato notificato in data ___________ avviso di liquidazione/accertamento I.C.I. n. _________ del ____________ relativamente all’immobile sito in __________________ ____________________ via  ___________________;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che tale avviso è palesemente erroneo in quanto 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che venga disposto l’annullamento dell’anzidetto avviso;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che di tale annullamento gli sia data formale comunicazione entro 30 giorni dalla notifica dell’avviso sopra indicato;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ON AVVERTIMENTO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he, non ricevendo l’anzidetta formale comunicazione nel detto termine, presenterà ricorso alla commissione tributaria provinciale, alla quale chiederà altresì la condanna del Comune alle spese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Martinsicuro, lì ___________________</w:t>
      </w:r>
    </w:p>
    <w:p>
      <w:pPr>
        <w:pStyle w:val="Normal"/>
        <w:spacing w:lineRule="auto" w:line="360"/>
        <w:rPr/>
      </w:pPr>
      <w:r>
        <w:rPr>
          <w:bCs/>
        </w:rPr>
        <w:tab/>
        <w:t>Si allegano alla presente: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_________________________________________________________________;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Firm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5430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15pt" to="431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620" w:right="1466" w:gutter="0" w:header="0" w:top="16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7:17:00Z</dcterms:created>
  <dc:creator>Massimo Ferri</dc:creator>
  <dc:description/>
  <dc:language>en-US</dc:language>
  <cp:lastModifiedBy>Massimo</cp:lastModifiedBy>
  <cp:lastPrinted>2003-12-30T18:12:00Z</cp:lastPrinted>
  <dcterms:modified xsi:type="dcterms:W3CDTF">2003-12-30T17:17:00Z</dcterms:modified>
  <cp:revision>2</cp:revision>
  <dc:subject/>
  <dc:title>Al Signor Sindaco del Comune di MARTINSICURO</dc:title>
</cp:coreProperties>
</file>