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sz w:val="32"/>
        </w:rPr>
        <w:t>All’Ufficio DELLE ENTRATE  di 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stanza per la correzione di dati erroneamente indicati sul modello F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…   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 ………………………………………….. vi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……………………………………….. 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unica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ata ……………………. ha effettuato un versamento con il modello F24, per un importo pari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re ……………………. , riportando erroneamente il codice tributo: …………… e/o l’ann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erimento: ……………. , in luogo del codice tributo: ……………  e dell’anno di riferi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 , in quanto trattasi di versamento relativo a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vero ha versato erroneamente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ce di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, pertanto di procedere alla correzione del modello per imputare le somme versate con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o F24 di cui si allega la copia, secondo le indicazioni sopra comun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sicuro, lì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ocumento ……………….. N. …………… Rilasciato il …………….. da 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9:27:00Z</dcterms:created>
  <dc:creator>Massimo</dc:creator>
  <dc:description/>
  <dc:language>en-US</dc:language>
  <cp:lastModifiedBy>Massimo</cp:lastModifiedBy>
  <cp:lastPrinted>2002-01-25T10:43:00Z</cp:lastPrinted>
  <dcterms:modified xsi:type="dcterms:W3CDTF">2002-01-25T09:45:00Z</dcterms:modified>
  <cp:revision>2</cp:revision>
  <dc:subject/>
  <dc:title>All’Ufficio locale di</dc:title>
</cp:coreProperties>
</file>