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econd"/>
        </w:rPr>
        <w:t>Categorie catastal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First"/>
          <w:b/>
          <w:bCs/>
        </w:rPr>
        <w:t>CATEGORIE CATASTALI DEL GRUPPO A</w:t>
      </w:r>
      <w:r>
        <w:rPr/>
        <w:t xml:space="preserve"> </w:t>
        <w:br/>
      </w:r>
      <w:r>
        <w:rPr>
          <w:rStyle w:val="First"/>
          <w:b/>
          <w:bCs/>
        </w:rPr>
        <w:t>A/1</w:t>
      </w:r>
      <w:r>
        <w:rPr>
          <w:rStyle w:val="First"/>
        </w:rPr>
        <w:t xml:space="preserve"> Abitazioni di tipo signoril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2</w:t>
      </w:r>
      <w:r>
        <w:rPr>
          <w:rStyle w:val="First"/>
        </w:rPr>
        <w:t xml:space="preserve"> Abitazioni di tipo civil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3</w:t>
      </w:r>
      <w:r>
        <w:rPr>
          <w:rStyle w:val="First"/>
        </w:rPr>
        <w:t xml:space="preserve"> Abitazione di tipo economico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4</w:t>
      </w:r>
      <w:r>
        <w:rPr>
          <w:rStyle w:val="First"/>
        </w:rPr>
        <w:t xml:space="preserve"> Abitazione di tipo popolar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5</w:t>
      </w:r>
      <w:r>
        <w:rPr>
          <w:rStyle w:val="First"/>
        </w:rPr>
        <w:t xml:space="preserve"> Abitazione di tipo ultrapopolar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6</w:t>
      </w:r>
      <w:r>
        <w:rPr>
          <w:rStyle w:val="First"/>
        </w:rPr>
        <w:t xml:space="preserve"> Abitazioni di tipo rural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8</w:t>
      </w:r>
      <w:r>
        <w:rPr>
          <w:rStyle w:val="First"/>
        </w:rPr>
        <w:t xml:space="preserve"> Abitazioni in vill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10</w:t>
      </w:r>
      <w:r>
        <w:rPr>
          <w:rStyle w:val="First"/>
        </w:rPr>
        <w:t xml:space="preserve"> Uffici e studi privati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A/11</w:t>
      </w:r>
      <w:r>
        <w:rPr>
          <w:rStyle w:val="First"/>
        </w:rPr>
        <w:t xml:space="preserve"> Abitazioni ed alloggi tipici dei luoghi (Rifugi di montagna, baite, trulli, sassi, ecc.) </w:t>
      </w:r>
    </w:p>
    <w:p>
      <w:pPr>
        <w:pStyle w:val="Normal"/>
        <w:rPr/>
      </w:pPr>
      <w:r>
        <w:rPr>
          <w:rStyle w:val="First"/>
          <w:b/>
          <w:bCs/>
        </w:rPr>
        <w:t>CATEGORIE CATASTALI DEL GRUPPO B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1</w:t>
      </w:r>
      <w:r>
        <w:rPr>
          <w:rStyle w:val="First"/>
        </w:rPr>
        <w:t xml:space="preserve"> Collegi e convitti, educandati, ricoveri, orfanotrofi, ospizi, conventi, seminari, caserm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2</w:t>
      </w:r>
      <w:r>
        <w:rPr>
          <w:rStyle w:val="First"/>
        </w:rPr>
        <w:t xml:space="preserve"> Case di cura ed ospedal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3</w:t>
      </w:r>
      <w:r>
        <w:rPr>
          <w:rStyle w:val="First"/>
        </w:rPr>
        <w:t xml:space="preserve"> Prigioni e riformatori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4</w:t>
      </w:r>
      <w:r>
        <w:rPr>
          <w:rStyle w:val="First"/>
        </w:rPr>
        <w:t xml:space="preserve"> Uffici pubblici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5</w:t>
      </w:r>
      <w:r>
        <w:rPr>
          <w:rStyle w:val="First"/>
        </w:rPr>
        <w:t xml:space="preserve"> Scuole e laboratori scientific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6</w:t>
      </w:r>
      <w:r>
        <w:rPr>
          <w:rStyle w:val="First"/>
        </w:rPr>
        <w:t xml:space="preserve"> Biblioteche, pinacoteche, musei, gallerie, accademie che non hanno sede in edifici della categoria A/9, circoli ricreativ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7</w:t>
      </w:r>
      <w:r>
        <w:rPr>
          <w:rStyle w:val="First"/>
        </w:rPr>
        <w:t xml:space="preserve"> Cappelle ed oratori non destinati all' esercizio pubblico dei culti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B/8</w:t>
      </w:r>
      <w:r>
        <w:rPr>
          <w:rStyle w:val="First"/>
        </w:rPr>
        <w:t xml:space="preserve"> Magazzini sotterranei per deposito di derrate. </w:t>
      </w:r>
    </w:p>
    <w:p>
      <w:pPr>
        <w:pStyle w:val="Normal"/>
        <w:spacing w:before="0" w:after="240"/>
        <w:rPr/>
      </w:pPr>
      <w:r>
        <w:rPr>
          <w:rStyle w:val="First"/>
          <w:b/>
          <w:bCs/>
        </w:rPr>
        <w:t>CATEGORIE CATASTALI DEL GRUPPO C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1</w:t>
      </w:r>
      <w:r>
        <w:rPr>
          <w:rStyle w:val="First"/>
        </w:rPr>
        <w:t xml:space="preserve"> Negozi e bottegh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2</w:t>
      </w:r>
      <w:r>
        <w:rPr>
          <w:rStyle w:val="First"/>
        </w:rPr>
        <w:t xml:space="preserve"> Magazzini e locali di deposito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3</w:t>
      </w:r>
      <w:r>
        <w:rPr>
          <w:rStyle w:val="First"/>
        </w:rPr>
        <w:t xml:space="preserve"> Laboratori per arti e mestier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4</w:t>
      </w:r>
      <w:r>
        <w:rPr>
          <w:rStyle w:val="First"/>
        </w:rPr>
        <w:t xml:space="preserve"> Fabbricati e locali per esercizi sportivi, se non hanno fine di lucro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5</w:t>
      </w:r>
      <w:r>
        <w:rPr>
          <w:rStyle w:val="First"/>
        </w:rPr>
        <w:t xml:space="preserve"> Stabilimenti balneari e di acque curativ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6</w:t>
      </w:r>
      <w:r>
        <w:rPr>
          <w:rStyle w:val="First"/>
        </w:rPr>
        <w:t xml:space="preserve"> Stalle, scuderie, rimesse, scuderie, rimesse, autorimess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C/7</w:t>
      </w:r>
      <w:r>
        <w:rPr>
          <w:rStyle w:val="First"/>
        </w:rPr>
        <w:t xml:space="preserve"> Tettoie chiuse od aperte.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   </w:t>
        </w:r>
        <w:r>
          <w:rPr>
            <w:rStyle w:val="InternetLink"/>
            <w:b/>
            <w:bCs/>
            <w:sz w:val="24"/>
            <w:szCs w:val="24"/>
          </w:rPr>
          <w:t>Top</w:t>
        </w:r>
      </w:hyperlink>
    </w:p>
    <w:p>
      <w:pPr>
        <w:pStyle w:val="Normal"/>
        <w:rPr/>
      </w:pPr>
      <w:r>
        <w:rPr>
          <w:rFonts w:cs="Verdana" w:ascii="Verdana" w:hAnsi="Verdana"/>
          <w:color w:val="000055"/>
          <w:sz w:val="22"/>
          <w:szCs w:val="22"/>
        </w:rPr>
        <w:br/>
        <w:br/>
      </w:r>
      <w:r>
        <w:rPr>
          <w:rStyle w:val="First"/>
          <w:b/>
          <w:bCs/>
        </w:rPr>
        <w:t>CATEGORIE CATASTALI DEL GRUPPO D</w:t>
      </w:r>
      <w:r>
        <w:rPr>
          <w:rStyle w:val="First"/>
        </w:rPr>
        <w:t xml:space="preserve">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1</w:t>
      </w:r>
      <w:r>
        <w:rPr>
          <w:rStyle w:val="First"/>
        </w:rPr>
        <w:t xml:space="preserve"> Opifici, cabine elettriche e autosilos dotati di impianti di sollevamento delle autovettur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2</w:t>
      </w:r>
      <w:r>
        <w:rPr>
          <w:rStyle w:val="First"/>
        </w:rPr>
        <w:t xml:space="preserve"> Alberghi, pensioni e villaggi turistic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3</w:t>
      </w:r>
      <w:r>
        <w:rPr>
          <w:rStyle w:val="First"/>
        </w:rPr>
        <w:t xml:space="preserve"> Teatri, cinematografi, arene, discoteche, parchi giochi, sale per concerti e spettacoli e simil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 xml:space="preserve">D/4 </w:t>
      </w:r>
      <w:r>
        <w:rPr>
          <w:rStyle w:val="First"/>
        </w:rPr>
        <w:t>Case di cura ed ospedali quando hanno fine di lucro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5</w:t>
      </w:r>
      <w:r>
        <w:rPr>
          <w:rStyle w:val="First"/>
        </w:rPr>
        <w:t xml:space="preserve"> Istituti di credito, cambio ed assicurazion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6</w:t>
      </w:r>
      <w:r>
        <w:rPr>
          <w:rStyle w:val="First"/>
        </w:rPr>
        <w:t xml:space="preserve"> Fabbricati e locali per esercizi sportivi quando hanno fine di lucro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7</w:t>
      </w:r>
      <w:r>
        <w:rPr>
          <w:rStyle w:val="First"/>
        </w:rPr>
        <w:t xml:space="preserve"> Fabbricati industriali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8</w:t>
      </w:r>
      <w:r>
        <w:rPr>
          <w:rStyle w:val="First"/>
        </w:rPr>
        <w:t xml:space="preserve"> Fabbricati costruiti o adattati per le speciali esigenze di una attività commerciale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D/9</w:t>
      </w:r>
      <w:r>
        <w:rPr>
          <w:rStyle w:val="First"/>
        </w:rPr>
        <w:t xml:space="preserve"> Edifici galleggianti o sospesi assicurati a punti fissi del suolo, ponti privati soggetti a pedaggio.</w:t>
      </w:r>
      <w:r>
        <w:rPr>
          <w:rFonts w:cs="Verdana" w:ascii="Verdana" w:hAnsi="Verdana"/>
          <w:color w:val="000055"/>
          <w:sz w:val="22"/>
          <w:szCs w:val="22"/>
        </w:rPr>
        <w:br/>
        <w:br/>
      </w:r>
      <w:r>
        <w:rPr>
          <w:rStyle w:val="First"/>
          <w:b/>
          <w:bCs/>
        </w:rPr>
        <w:t>CATEGORIE CATASTALI DEL GRUPPO E</w:t>
      </w:r>
      <w:r>
        <w:rPr>
          <w:rStyle w:val="First"/>
        </w:rPr>
        <w:t xml:space="preserve">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1</w:t>
      </w:r>
      <w:r>
        <w:rPr>
          <w:rStyle w:val="First"/>
        </w:rPr>
        <w:t xml:space="preserve"> Stazioni per servizi di trasporto, terrestri, marittimi ed aere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2</w:t>
      </w:r>
      <w:r>
        <w:rPr>
          <w:rStyle w:val="First"/>
        </w:rPr>
        <w:t xml:space="preserve"> Ponti comunali provinciali soggetti a pedaggio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3</w:t>
      </w:r>
      <w:r>
        <w:rPr>
          <w:rStyle w:val="First"/>
        </w:rPr>
        <w:t xml:space="preserve"> Costruzioni e fabbricati per speciali esigenze pubbliche. (Edicole per giornali e simili, chioschi per bar, per rifornimenti di auto per sale di aspetto di tranvie, ecc., pese pubbliche, ecc.)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4</w:t>
      </w:r>
      <w:r>
        <w:rPr>
          <w:rStyle w:val="First"/>
        </w:rPr>
        <w:t xml:space="preserve"> Recinti chiusi per speciali esigenze pubbliche.(Per mercati, per posteggio bestiame, ecc.)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5</w:t>
      </w:r>
      <w:r>
        <w:rPr>
          <w:rStyle w:val="First"/>
        </w:rPr>
        <w:t xml:space="preserve"> Fabbricati costituenti fortificazioni e loro dipendenz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6</w:t>
      </w:r>
      <w:r>
        <w:rPr>
          <w:rStyle w:val="First"/>
        </w:rPr>
        <w:t xml:space="preserve"> Fari, semafori, torri per rendere d' uso pubblico l' orologio comunale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7</w:t>
      </w:r>
      <w:r>
        <w:rPr>
          <w:rStyle w:val="First"/>
        </w:rPr>
        <w:t xml:space="preserve"> Fabbricati destinati all' esercizio pubblico dei culti.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8</w:t>
      </w:r>
      <w:r>
        <w:rPr>
          <w:rStyle w:val="First"/>
        </w:rPr>
        <w:t xml:space="preserve"> Fabbricati e costruzioni nei cimiteri, esclusi i colombari, i sepolcri e le tombe di famiglia. </w:t>
      </w:r>
      <w:r>
        <w:rPr>
          <w:rFonts w:cs="Verdana" w:ascii="Verdana" w:hAnsi="Verdana"/>
          <w:color w:val="000055"/>
          <w:sz w:val="22"/>
          <w:szCs w:val="22"/>
        </w:rPr>
        <w:br/>
      </w:r>
      <w:r>
        <w:rPr>
          <w:rStyle w:val="First"/>
          <w:b/>
          <w:bCs/>
        </w:rPr>
        <w:t>E/9</w:t>
      </w:r>
      <w:r>
        <w:rPr>
          <w:rStyle w:val="First"/>
        </w:rPr>
        <w:t xml:space="preserve"> Edifici a destinazione particolare non compresi nelle categorie precedenti del gruppo 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strike w:val="false"/>
      <w:dstrike w:val="false"/>
      <w:color w:val="000055"/>
      <w:sz w:val="22"/>
      <w:szCs w:val="22"/>
      <w:u w:val="none"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z w:val="22"/>
      <w:szCs w:val="22"/>
      <w:u w:val="none"/>
    </w:rPr>
  </w:style>
  <w:style w:type="character" w:styleId="Second">
    <w:name w:val="second"/>
    <w:basedOn w:val="Caratterepredefinitoparagrafo"/>
    <w:qFormat/>
    <w:rPr>
      <w:rFonts w:ascii="Verdana" w:hAnsi="Verdana" w:cs="Verdana"/>
      <w:b/>
      <w:bCs/>
      <w:strike w:val="false"/>
      <w:dstrike w:val="false"/>
      <w:color w:val="000055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caramella.com/categorie_catasta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34:00Z</dcterms:created>
  <dc:creator>Ferri Massimo</dc:creator>
  <dc:description/>
  <dc:language>en-US</dc:language>
  <cp:lastModifiedBy>Ferri Massimo</cp:lastModifiedBy>
  <dcterms:modified xsi:type="dcterms:W3CDTF">2005-02-08T08:36:00Z</dcterms:modified>
  <cp:revision>1</cp:revision>
  <dc:subject/>
  <dc:title>Categorie catastali</dc:title>
</cp:coreProperties>
</file>